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 -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Editor FTS-standard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1-92 Franco Schinco, FidoNet 2:334/1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by:  Franco Schinco, FidoNet 2:334/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ANKS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AGE LICENSE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STALLATION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FIGURATION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. Info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o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- Main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- Aka 1-10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Msg Base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UserList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Nodelist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Swap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TossLog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EchoFile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FrontDoor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 1 - 10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Title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Path/Board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Kind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Message base kind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Default Attributes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Aka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Origin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Tag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1 - 10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1 - 10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Areas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Eff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Domains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r line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D line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case Name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INTL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Rescan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ludges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negates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e Line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XECUTION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ESCRIPTION OF READER COMMANDS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DESCRIPTION OF EDITOR COMMANDS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USERLIST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ARBON COPIES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FLAGS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ECNICAL NOTES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D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D and Tear line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quirement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copies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Editor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files sharing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lection window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window at first/last message in area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.PRM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is a new  message editor, in Fido  or RemoteAccess/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Compactness and ease of use make WEdit suitable bot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nd  for SysOps  which need  a standalone  editor 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thout making a local call to 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main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Fido compatible messag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QuickBBS compatible messag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x length of messages set to 300 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message base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ndow graphic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sqView aware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 usage of nodelist compiled by W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ation driven by a window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Akas and Domains, definable in each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mart qu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arch for new messages addressed to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rect support for FrontDoor and RemoteAccess folder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num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of WMail AREAS.PRM are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manual assumes basic knowledge of Bbs/Point manag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please refer to the documentation enclosed in  ma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or EchoMail transmission and in Bbs managem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ould  like  to  thank  all  beta  testers  for their hel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in WEdit  development: Ugo Uggetti,  Andrea Mennin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imo Gentilini,  Marco Maccaferri,  Cesare Dieni,  Luca Le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o Piola, Alberto Enna, Gianfranco Lanzil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are due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Stefania Falleni,  tireless   message  writer,  w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gave me good  estetic suggestions and a  l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deas during programming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Silvan Calarco,  for  his suggestions  and help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bo Pascal programming and as alpha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Franco Carcillo,  who encouraged  me in carring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di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Maurizio Codogno,  who  wrote the  coding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gistration key, has been an alpha  te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ranslated documentation into English  [plea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mes about my knowledge of English to 2:334/100.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au@bilbo.cselt.stet.it ;-) .mau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....all  the  people I forgot  about and to  whom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my most sincere Grazie!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USAG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 is  not  a  public  domain  program.  It is distribu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:  that  is,  after  a  trial  period,  the  user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his/her copy by sending the requested amount of mon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is not limited in  life: even without registration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une to  function. However,  some minor  functions are u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after  registration,  and  received  a  software  key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WEdit,  the user must  compile and send to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elow  the module  included in  the distribution archi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over, a payment has to be made through an Internation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ddressed to the author. Registration key will be val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esent and future version of W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ever can redistribute the sharewre version of WEdit,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 remains in  the original  package and  that no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is asked for  it.  In no  circumstance at all WEdit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without  author's  permission;  it  is forbidden to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even  part  of  this  program  in  other software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y  prohibited  to  give  to  other  people  the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can be used  in commercial organization only  after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cense  is  considered  implicitly  accepted if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; its violation will involve lose of registration key a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right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Edit sources, in whatever version, will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case author shall be  liable because of data loss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 use of WEdit;  no guarantee is  given on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ing of program, except for space occup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one finds  problems in using  WEdit, please refer 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334/100.0 : time allowing, all will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nco Schinco, FidoNet  2:334/10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.so G. Agnelli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0137  TORI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Edit distribution archive, the following file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IT.EXE    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IT.OVR     Overla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SETUP.EXE 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ODE.EXE     Nodelis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ODE.CTL     Configuration file for W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IT.DOC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ODE.DOC     WNode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FRM  Registr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DOC   History of WEdi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W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Uncompact   WEDIT.EXE  ,  WEDIT.OVR  and  WEDSETUP.EX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 which the mailer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Run WEDSETUP.EXE and configurate WEdit in a way suit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Add  to  Bbs  management  batch  file  the  following 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WEdit=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path is  the directory in  which WEdit will  searc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gets informations relative  to system configuration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WEDIT.PRM and located in the directory poin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WEDIT; areas definition is contained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PRM  (used  also  by  WMail,  EchoMail  processor by Silv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rco, version 2.2 or above), located in the directory  po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vironment variables WEDIT  or WMAIL. If neither  vari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WEdit will search  for configuration files in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iles are created by WEDSETUP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WED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g.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a screenful of program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current configuration in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user temporarily spawn a shell out of WEDSETUP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s WEDSETUP.EXE and save WEDIT.PRM and AREAS.PR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 number  of  registration  key;  if you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e your copy of WEdit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name (and surname) which will be used to 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ress -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primary  address assigned  to node  or point. 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was  assigned,  DO  NOT  invent  one! Ask rathe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er  Net  coordinator  to  give  you  one.  A  fake 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node  number can  cause serious  problems to Echo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ress - Aka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ll secondary matrix addresses, if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user associate up to 20 domains to as many as  zon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 will  insert  the  right  domain (in message origi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ID) by comparing the zone  of the address used for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with the ones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Msg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ies  path  in  which  WEdit  will  search  for 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*.BBS, relative to  data base in  QuickBBS format.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 only  if  some  area  is  specified in this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 backslash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primary and secondary Userlist (in Parselst form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to find addresses in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path in which  WEdit will search for  nodelis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d by W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path in which WEdit will put disk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Toss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file  in  which  WEdit  will write tags of Echo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in which messages have been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Ech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reas file (usually AREAS.BBS) from which WEdit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 get informations abou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where WEdit will place FDRESCAN.NOW and FMRESCAN.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orce a NetMail rescan in FrontDoo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rigin 1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lines  to  be  inserted  as Origin mail in Echo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 without  it.  Each  of  this  line, plus the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inserted  by  WEdit  at  their  end,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Setup can import areas definition directly from FOLDER.SY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1.99c, FOLDER.FD of  FrontDoor 2.02 and MESSAGES.RA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1.0 -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itle assigned to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Path/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area  path,  if  in  Fido  format,  or board, if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BS  format.  WEdit  selects  area  type by seeing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contains a path o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the user select area type: Local, EchoMail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Message bas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format of the current area: Fido or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Defaul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 the  user  select  default  attributes of message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ut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user  select which Aka,  among those defined,  ha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user associate to current (EchoMail) area on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defined ori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(EchoMail) area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cro 1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 user define  macros associated  to editor  keys F1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hell 1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 user define  shells associated  to reader  keys F1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user customiz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 WEdit  to  transfer  on  disk  or EMS most of its c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shells to DOS or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MS  swap is  selected, but  there is  not enough  free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WEdit will eventually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ca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WEdit to scan at  the beginning of execution for  un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und E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and off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ut  to `Yes',  WEdit will  insert domain  in every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ID and in every origin of Echo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ut  to  `Yes',  WEdit  will  show,  in  QuickBBS   are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ive message number instead of the real one in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e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et to 'Yes', WEdit  will insert its signature in  echo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tea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I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et to 'Yes', WEdit will insert a Product Ident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n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pc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set  to  'Yes'  WEdit  will  capitalize  receiver's 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orce 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et to 'Yes' WEdit will insert a INTL kludge in all Net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D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et to 'Yes' WEdit  will force FrontDoor to make  a Net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can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and off the displaying of klud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Zone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et  to 'Yes'  WEdit will  route interzone  messag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zone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o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user define  intestation line which precedes  answ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ing original  message. The  following macros  can be us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% = a single `%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a = Quoted message sende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 = Quoted message writ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 = Quoted message sender complet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h = Quoted message writing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 = Quoted message sender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t = Quoted messag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DIT [-B] [-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: forces  WEdit to use BIOS for video  writing. Usual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dit writes  directly on  video memory,  a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st snow effect possible on CGA graphic cards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of  this  switch  is  recommended  if  proble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urrent  video  access  are  present  while 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taskers. BIOS video access is slower than 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BIOS   video   writing   is  always   active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dit is use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     : shows a quick help about possib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 DESCRIPTION OF READ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     Lets the user select another message area am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os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       Shows the list of QuickBBS message base bo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 the  number  of  current messag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 associated   to  that   board  in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function  can  be  used  only if Quick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base path has been specified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      Lets the user modify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or Del    Lets  the  user cancel, after confi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or Insert Lets the userintroduc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     Activates  search on area message headers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      Change current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      Shows an help of active command in Read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      Shows   a series of ionformation  abou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. It  is also  shown the  availabl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 coincide  with  the  maximum length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that WEdit ca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      Activates  `Read-Only'  bit on the fil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message. This  function is active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Fido format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      Shows  the  list of areas messages. In 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s, origin and destination address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 highlighted  by   selection  bar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sualiz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      Lets the user Copy/Move/Forward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whichever defin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        Message area Renumber (Fido area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 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      Prints on PRN: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       Lets the user answer current message by qu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   Lets the user answer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      Scans  all  defined areas to search for 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. Areas containing unread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lighted  in  the  list  by  putting a (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quare as first character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         Toggles  visualization of lines hidden by a  ^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kludge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       Lets the user save message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      Ends WEdit execution, afte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        Searches in all areas for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erson specified in setup file as User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          Gives informations about W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10          Runs shells associated to function keys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           Lets   the user write a new message,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              Lets   the  user answer  to current messag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oting text and choosing 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             Lets  the user answer to current message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osing 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 Goes    to previous  message. If currently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area message,  WEdit will ask 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 to previo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 Goes    to following  message. If currently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area  message, WEdit  will ask 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 to follo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Scrolls text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Scrolls text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Scrolls text 15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or Space   Scrolls text 15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Jumps to the first are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Jumps to the last message read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eft           Jumps to the previous message in a reply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ight          Jumps    to  the  following message  in a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.9            Lets the    user jump to the  specifie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Jump to following message found with Alt-Y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      Jump to previous message found with Alt-Y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 DESCRIPTION OF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     Recalls ASCII table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     Formats the who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      Lets  the user change the origin associa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      Shows an help of active command in Edi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      Imports an ASCII file 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 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      Prints on PRN: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       Imports an ASCII file in text, as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o ^Z      Save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      Lets   the user  select in the buffer 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d with ^Y those to be taken again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       Writes message text o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10          Inserts  in text macros associated to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Lets   the    user     abandon   message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 Moves the cursor toward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 Moves the cursor toward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Moves the cursor toward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Moves the cursor toward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Moves the cursor 15 lines toward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Moves the cursor 15 lines toward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Moves the cursor to the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Moves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eft           Moves the cursor one 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ight          Moves the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          Moves the cursor to the beginn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Dn           Moves the cursor to the end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              Formats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              Undeletes last line deleted with ^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             Delete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         Deletes current line from cursor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d            Deletes   text    from current  line to 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Is converted to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Deletes character to the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Deletes character to the righ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Toggle overwrit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 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can use userlist produced by Parselst or equivalent;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 address  management,  it  is  recommended to use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by WNode.  If both kind  of files are  found, WEd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ose created  by WNode; to  force use of  Parselst user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do not specify nodelist path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selection  of destination  address it  is possible 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highlighted node by hitt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. CARBON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considers every  line starting with  CC: an instru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 Copy, that is  a copy of the  message will be sent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specified after C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et  CC  be  used  also  in  messages to other domains, W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CC: lines put  after any gateways routing  line,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CC:  line  it  is  possible  to  specify receiver eith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/her  address,  or  with  name  and surname; WEdit can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the latter  to an address  only if a  userlis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receiver can be specified on a line, separ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s,  up  to  the  end  of  physical line; for each messag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f 255 carbon copi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Franco Carcillo, 2:334/104, Pio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334/10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example shows,  it is possible to  specify just a p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ddress is used, WEdit will send the message to `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 Copy function is active *only* on new messages, and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use it in all kind of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.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can signal activation of all standard flags associ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In  Edit  mode,  however,  only  the  following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ttach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Kill/Sen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date Reques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turn Receipt Reques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tended flags are supported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runcate File Sen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Kill File Sen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. TEC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inserts MSGID in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ID and Te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will allow you to insert both PID and Tear line  signatu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I  recommend to  insert only  one of  the two  op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save messag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at least one  of the two options *must* be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CHO  conference on  node 2:334/100.0  is activated,  with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.334, for discussion about W*.* products; to get it,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sysop of 2:334/100.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emory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 can  run  in  300  Kb;  available  memory de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a message which WEdit can read. In every 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a message is 4000 lines, i.e. about 3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registered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dit is used without registration key, the functions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(+) will not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will exit with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: no message intro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: messages introduced in loca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: messages introduced in netmai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: messages introduced in echomail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: fatal initializ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essages  are  introduced  in  areas  of  different typ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will  be  set  as  the  sum  of the single on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 Echomail and  Netmail messages  were written,  W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with errorlevel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2.1  -  Copyright 1991-92 Franco Schinco  06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cro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or macros, pipe character (`|', Alt-124) is equivale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R-L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ickBBS files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can share QuickBBS message base files with other  program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writing of  message base, WEdit  will not allow 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 for the time necessary to the operation, then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 access  again.   To  let  this  work,  SHARE.EX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otherwise it is possible that WEdit and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 concurrent access, with danger of corruption of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read any message  written by other programs in  th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which WEdit is currently  in, it is necessary to 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and then moving again to the origin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e 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ssages with flag File  Attach or Update Request, WEd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a window to select file to  be sent or to be updated;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select  more than one  file, even in  different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the total length of the string which contain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s below 71 characters, physical limit for Subject fiel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lection window at first/last message i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tries to read  after last or before first mess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ea, WEdit shows a selection window, by means of which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go to  the following or the  previous area, to go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area  with unread messaged  (provided that an  area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lt-S  was  made)  or  even  to  select an area amo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release (2.2)  is able to  use theis file  instead of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BBS, cutting  so configuration  times.   Even if  W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 use  the  same  file,  it  is anyhow necessary to ru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s to  define area  fields not  shared by  the two 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WEdit and WMail share Name, Path/Board and Tag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  Areas shown by  WEDSETUP as `WMail Passthru Area'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dited: they can however be moved or copied in o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End of Document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